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8* – Wall mounted eye/face wash with stainless steel bowl, (optional ABS plastic bowl “P”), ½” U.S. made chrome plated brass stay open ball valve, powder coated cast aluminum flag handle and wall bracket.  Unit shall have (4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24 and G1724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6:00Z</dcterms:created>
  <dc:creator> </dc:creator>
  <dc:description/>
  <cp:keywords/>
  <dc:language>en-US</dc:language>
  <cp:lastModifiedBy>b.theroux</cp:lastModifiedBy>
  <dcterms:modified xsi:type="dcterms:W3CDTF">2009-10-13T19:16:00Z</dcterms:modified>
  <cp:revision>2</cp:revision>
  <dc:subject/>
  <dc:title>A</dc:title>
</cp:coreProperties>
</file>