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CEW-2* – 10 Gallon self contained portable eye wash and/or drench hose unit with stainless steel pressurized tank. Unit shall have (2) polypropylene ‘GS Plus’ spray heads with integral “flip-top” dust covers and filters.  ½” IPS chrome plated ball brass ball valve with powder coated cast aluminum flag handle.  Delivers .5 GPM for 15 Minutes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6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5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9:00Z</dcterms:created>
  <dc:creator> </dc:creator>
  <dc:description/>
  <cp:keywords/>
  <dc:language>en-US</dc:language>
  <cp:lastModifiedBy>b.theroux</cp:lastModifiedBy>
  <dcterms:modified xsi:type="dcterms:W3CDTF">2009-10-14T14:59:00Z</dcterms:modified>
  <cp:revision>2</cp:revision>
  <dc:subject/>
  <dc:title>A</dc:title>
</cp:coreProperties>
</file>