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12* – Pedestal mounted eye wash with stainless steel bowl, Schedule 40 galvanized pipe and fittings, ½” U.S. made chrome plated stay open ball valve, powder coated cast aluminum flag handle and floor flange.  Unit shall have (2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825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4:00Z</dcterms:created>
  <dc:creator> </dc:creator>
  <dc:description/>
  <cp:keywords/>
  <dc:language>en-US</dc:language>
  <cp:lastModifiedBy>b.theroux</cp:lastModifiedBy>
  <dcterms:modified xsi:type="dcterms:W3CDTF">2009-10-13T20:24:00Z</dcterms:modified>
  <cp:revision>2</cp:revision>
  <dc:subject/>
  <dc:title>A</dc:title>
</cp:coreProperties>
</file>