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SS-23* - Combination eye wash/shower safety station with freeze protection valve (activated at 35° F) and scald protection valve (activates at 105° F), ABS plastic shower head (optional stainless steel shower head ”SSH”), stainless steel bowl, stainless steel flag handle, powder coated cast aluminum floor flange, 1 ¼” IPS Schedule 40 galvanized pipe and fittings, 1” IPS and ½” IPS U.S. made chrome plated brass stay open ball valves, and polished stainless steel pull rod.  Unit shall have (2) polypropylene ‘GS Plus’ spray heads with integral “flip-top” dust covers, filters, and 1.8-GPM flow control orifices mounted on a chrome 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Performance:  Unit shall meet or exceed ANSI Z358.1 – 200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942 and G1942SS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15:00Z</dcterms:created>
  <dc:creator> </dc:creator>
  <dc:description/>
  <cp:keywords/>
  <dc:language>en-US</dc:language>
  <cp:lastModifiedBy>b.theroux</cp:lastModifiedBy>
  <dcterms:modified xsi:type="dcterms:W3CDTF">2009-10-14T14:15:00Z</dcterms:modified>
  <cp:revision>2</cp:revision>
  <dc:subject/>
  <dc:title>A</dc:title>
</cp:coreProperties>
</file>