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FBF-16* – Barrier Free, recessed wall mounted, eye/face wash with swing-down stainless steel drain pan.  Unit shall include all welded 18-gauge type 304 stainless steel construction, chrome plated brass eye/face wash supply fittings, ½” IPS brass rotating plug-type valve with Teflon coated O-ring seals. Supplied with in-line strainer to prevent debris from affecting the valve, and 2” IPS drain. Unit shall have (2) polypropylene ‘FS Plus’ spray heads with integral filters and 3.2-GPM flow control orifices.  Activate valve by rotating 90° from stored position.  Unit shall include ANSI compliant sign.</w:t>
      </w:r>
    </w:p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04, and come with a full 2-year warranty.</w:t>
      </w:r>
    </w:p>
    <w:p>
      <w:pPr>
        <w:pStyle w:val="Level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1735D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34:00Z</dcterms:created>
  <dc:creator> </dc:creator>
  <dc:description/>
  <cp:keywords/>
  <dc:language>en-US</dc:language>
  <cp:lastModifiedBy>b.theroux</cp:lastModifiedBy>
  <dcterms:modified xsi:type="dcterms:W3CDTF">2009-10-14T14:34:00Z</dcterms:modified>
  <cp:revision>2</cp:revision>
  <dc:subject/>
  <dc:title>A</dc:title>
</cp:coreProperties>
</file>