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SBF-44* – Barrier Free, recessed, wall mounted combination eye/face wash and vertically mounted shower with patented stainless steel shower-actuating arm and swing-down stainless steel combination eye/face wash drain pan.  Unit shall be all welded 18-gauge type 304 stainless steel construction, with a stainless steel shower head, supply nipple, and escutcheon, chrome plated brass eye/face wash supply fittings, U.S. made brass unions, U.S made full-port brass ball valve for shower, eye/face wash valve shall be “Auto Flow”, plug-type design with Teflon coated “O” rings to seal valve orifices, polypropylene ‘FS Plus’ spray heads with individual 3.2-GPM flow controls and polyurethane filters. Supplied with in-line strainer to prevent debris from affecting the eye/face wash valve and 2” IPS drain.  Activate eye wash valve by rotating 90° from stored position.  Unit shall include ANSI compliant sign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8:00Z</dcterms:created>
  <dc:creator> </dc:creator>
  <dc:description/>
  <cp:keywords/>
  <dc:language>en-US</dc:language>
  <cp:lastModifiedBy>b.theroux</cp:lastModifiedBy>
  <dcterms:modified xsi:type="dcterms:W3CDTF">2009-10-14T14:28:00Z</dcterms:modified>
  <cp:revision>2</cp:revision>
  <dc:subject/>
  <dc:title>A</dc:title>
</cp:coreProperties>
</file>