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FR-16* – Pedestal mounted, freeze resistant eye wash with stainless steel bowl, Schedule 40 galvanized pipe and fittings, powder coated cast aluminum flag handle and floor flange, and ¾” IPS stay open bury valve (36” standard bury depth) with ¼” IPS bleed outlet.  Unit shall have (2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8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8:00Z</dcterms:created>
  <dc:creator> </dc:creator>
  <dc:description/>
  <cp:keywords/>
  <dc:language>en-US</dc:language>
  <cp:lastModifiedBy>b.theroux</cp:lastModifiedBy>
  <dcterms:modified xsi:type="dcterms:W3CDTF">2009-10-14T14:58:00Z</dcterms:modified>
  <cp:revision>2</cp:revision>
  <dc:subject/>
  <dc:title>A</dc:title>
</cp:coreProperties>
</file>