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FR-20* –Freeze resistant, combination eye/face wash and shower safety station with stainless steel bowl and ABS plastic shower head (optional stainless steel shower head ”SSH”), Schedule 40 galvanized pipe and fittings, 1 ¼ ” and ¾”  IPS freeze resistant stay open bury valves with push plates (36” standard bury depth), and ¼” IPS bleed outlet.  Unit shall have (4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909 and GFR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 </dc:creator>
  <dc:description/>
  <cp:keywords/>
  <dc:language>en-US</dc:language>
  <cp:lastModifiedBy>b.theroux</cp:lastModifiedBy>
  <dcterms:modified xsi:type="dcterms:W3CDTF">2009-10-14T14:56:00Z</dcterms:modified>
  <cp:revision>2</cp:revision>
  <dc:subject/>
  <dc:title>A</dc:title>
</cp:coreProperties>
</file>