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700" w:leader="none"/>
          <w:tab w:val="decimal" w:pos="864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</w:rPr>
        <w:t>TMV -5 – Thermostatic mixing valve (factory set to 85 degrees) for multiple emergency eye wash units or a single emergency shower.  Unit shall include a built-in cold water by-pass, rough bronze finish, solid bimetal thermostat, locking temperature regulator with limit stop factory set for 90 degrees, integral check stops, and dial thermome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700" w:leader="none"/>
          <w:tab w:val="decimal" w:pos="864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ormance:  Unit shall have a flow range of 3-GPM to 44-GPM with a maximum pressure loss of 20-PSI and come with a full 1-year warran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700" w:leader="none"/>
          <w:tab w:val="decimal" w:pos="864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ture:  Guardian G38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08:00Z</dcterms:created>
  <dc:creator> </dc:creator>
  <dc:description/>
  <cp:keywords/>
  <dc:language>en-US</dc:language>
  <cp:lastModifiedBy>b.theroux</cp:lastModifiedBy>
  <dcterms:modified xsi:type="dcterms:W3CDTF">2009-10-14T15:08:00Z</dcterms:modified>
  <cp:revision>2</cp:revision>
  <dc:subject/>
  <dc:title>A</dc:title>
</cp:coreProperties>
</file>