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SSVR-9* - Combination eye wash/shower safety station with chrome plated brass shower head, stainless steel bowl, powder coated cast aluminum flag handle and floor flange, 1 ¼” IPS Schedule 40 galvanized pipe and fittings, 1” IPS U.S. made chrome plated brass self closing ball valve, ½” IPS U.S. made self closing chrome plated ball valve, and polished stainless steel pull rod.  Unit shall have (2) chrome-plated brass ‘GS Plus’ spray heads with integral stainless steel “flip-top” dust covers, filters, and 1.8-GPM flow control orifices mounted on a chrome plated brass eyewash assembly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Vandal Resistance: All connections shall be secured with setscrews or cement to prevent disassembly.  Unit shall include ANSI compliant sign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Performance:  Unit shall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Fixture:  Guardian Equipment GVR1903S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50:00Z</dcterms:created>
  <dc:creator> </dc:creator>
  <dc:description/>
  <cp:keywords/>
  <dc:language>en-US</dc:language>
  <cp:lastModifiedBy>b.theroux</cp:lastModifiedBy>
  <dcterms:modified xsi:type="dcterms:W3CDTF">2009-10-14T14:50:00Z</dcterms:modified>
  <cp:revision>2</cp:revision>
  <dc:subject/>
  <dc:title>A</dc:title>
</cp:coreProperties>
</file>